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文望远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文望远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文望远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228526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228526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