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装配光学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装配光学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装配光学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41854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41854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