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眼镜成镜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眼镜成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眼镜成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19/115441549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19/115441549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