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眼镜框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眼镜框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眼镜框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551550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551550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