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武夷山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武夷山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武夷山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武夷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12451224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12451224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