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049202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04920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