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莱阳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莱阳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莱阳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莱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21332158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21332158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