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兖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441243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44124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