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506257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50625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