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威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556252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55625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