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武汉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武汉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武汉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武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37093778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3709377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