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枝江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枝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枝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枝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845386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845386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