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4026403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402640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