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陆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128517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12851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