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155513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15551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