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滋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滋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滋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23152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231523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