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乡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乡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乡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601569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60156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