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武冈市林业片区开发</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武冈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武冈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林业片区开发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武冈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2/0257145717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2/0257145717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