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从化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从化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从化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从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135016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135016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