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420044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42004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