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45404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454043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