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80508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805086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