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浮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浮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浮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云浮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0913093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0913093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