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岑溪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岑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岑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岑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1245127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1245127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