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81118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811182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