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011409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01140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