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都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成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055400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05540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