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遂宁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遂宁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遂宁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遂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43404355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43404355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