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充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充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充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429443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429443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