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阆中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阆中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阆中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阆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440443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440443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