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宜宾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宜宾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宜宾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宜宾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502453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502453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