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贵阳市林业片区开发</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贵阳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贵阳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林业片区开发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贵阳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2/0346554631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2/0346554631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