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怀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怀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怀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仁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80348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803481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