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义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兴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848487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848487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