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临沧市林业片区开发</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临沧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临沧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林业片区开发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临沧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2/03511351189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2/0351135118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