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楚雄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楚雄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楚雄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楚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12351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12351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