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瑞丽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瑞丽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瑞丽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瑞丽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0352395292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0352395292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