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延安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延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延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延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5454545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5454545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