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西宁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西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西宁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西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358375859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358375859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