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令哈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令哈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令哈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令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900598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900598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