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934594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93459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