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吴忠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吴忠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吴忠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吴忠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59465955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5946595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