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40022003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4002200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