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磁飞轮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磁飞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磁飞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2/0422122234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2/0422122234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