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点火线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点火线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点火线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2232228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2232228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