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银原电池（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银原电池（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银原电池（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318233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318233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