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扣式原电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扣式原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扣式原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2355230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2355230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