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池零部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池零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池零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524258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524258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