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门冷藏冷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门冷藏冷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门冷藏冷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630266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63026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