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门冷藏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门冷藏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门冷藏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652266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65226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